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Основная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kk-KZ"/>
        </w:rPr>
        <w:t>литература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autoSpaceDE w:val="false"/>
        <w:spacing w:lineRule="auto" w:line="240" w:before="0" w:after="0"/>
        <w:ind w:left="0" w:firstLine="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асый И.П. Педагогика.- Минск, 1996.-631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autoSpaceDE w:val="false"/>
        <w:spacing w:lineRule="auto" w:line="240" w:before="0" w:after="0"/>
        <w:ind w:left="0" w:firstLine="3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асы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.колледжей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 -400 б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firstLine="34"/>
        <w:jc w:val="both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ка в системе наук о человеке. - М.: Педагогика, 199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к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ика воспит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И.Пидкасистого.-2-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80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810" w:leader="none"/>
        </w:tabs>
        <w:autoSpaceDE w:val="false"/>
        <w:spacing w:lineRule="auto" w:line="240" w:before="0" w:after="0"/>
        <w:ind w:left="0" w:firstLine="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ому руководителю //Под ред. М.И.Рожкова. -М.,1999.-с.63-100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18" w:leader="none"/>
          <w:tab w:val="left" w:pos="810" w:leader="none"/>
        </w:tabs>
        <w:autoSpaceDE w:val="false"/>
        <w:spacing w:lineRule="auto" w:line="240" w:before="0" w:after="0"/>
        <w:ind w:left="0" w:firstLine="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воспитательной работы: уч. пособие для студ. высш. уч. заведений // Л.А.Байкова, др. Под ред. В.А.Сластенина. - М., 2005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76" w:leader="none"/>
          <w:tab w:val="left" w:pos="318" w:leader="none"/>
        </w:tabs>
        <w:autoSpaceDE w:val="false"/>
        <w:spacing w:lineRule="auto" w:line="240" w:before="0" w:after="0"/>
        <w:ind w:left="0" w:firstLine="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ое мастерство и педагогические технологии//Под ред. Л.К.Гербенкиной, Л.А.Байкова -М.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18" w:leader="none"/>
          <w:tab w:val="left" w:pos="851" w:leader="none"/>
        </w:tabs>
        <w:autoSpaceDE w:val="false"/>
        <w:spacing w:lineRule="auto" w:line="240" w:before="0" w:after="0"/>
        <w:ind w:left="0" w:right="150" w:firstLine="34"/>
        <w:jc w:val="both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Подласый И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  <w:t>.П.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: Педагогика. В 3-х книгах.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  <w:t>Теория и технология воспитания. Владос 2007. 463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6" w:leader="none"/>
        </w:tabs>
        <w:autoSpaceDE w:val="false"/>
        <w:spacing w:lineRule="auto" w:line="240" w:before="0" w:after="0"/>
        <w:ind w:left="-108" w:firstLine="3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56 с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76" w:leader="none"/>
          <w:tab w:val="left" w:pos="318" w:leader="none"/>
        </w:tabs>
        <w:autoSpaceDE w:val="false"/>
        <w:spacing w:lineRule="auto" w:line="240" w:before="0" w:after="0"/>
        <w:ind w:left="-108" w:firstLine="34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 Н.Д. Теоретические основы профессиональной подготовки учителя. - Алматы: Гылым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" w:leader="none"/>
          <w:tab w:val="left" w:pos="318" w:leader="none"/>
        </w:tabs>
        <w:spacing w:lineRule="auto" w:line="240" w:before="0" w:after="0"/>
        <w:ind w:left="0" w:firstLine="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касистый П.И. Педагогические теории, системы, технологии. - М., 1995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ая литература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8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к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-38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Кан-Калик В.А. Учителю о педагогическом общении. Книга для учителя. - М.: Просвещение, 1987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емберг Р.Г. Дидактические очерки. - Алма-Ата: Мектеп, 1964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едагогическая технология./Сост. Н.Е.Щуркова. - М., 1992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елевко Г.К. Современные образовательные технологии. - М., 1998.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н Н.Н. Сотрудничество в педагогическом процессе школы. - Алматы, 1997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укина Г.И. Роль деятельности в учебном процессе. - М., 1986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бдуллина О.А. Общепедагогическая подготовка учителя в системе профобразования. - М., 1990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Азаров Ю.П. Искусство воспитания. - М., 1986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оронов В.В. Технология воспитания. - М., 2000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удрик А.В. Учитель: Мастерство и вдохновение. - М., 1986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акуров Р.Х. Творческий рост педагога. - М., 1995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гвязинский В.И. Педагогическое творчество учителя. -М.: Педагогика, 1987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Березин Н.А. Проблемы педагогического общения. М. 1989г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Шнибекова Э.А., Урунбасарова Э. Педагогическая этика. Алматы. 1988г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318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ткина А.Д. Планирование и организация воспитательной работы в школе. -М., 2001.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lineRule="atLeast" w:line="307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а. Учебное пособие / Под ред. Крившенко Л.П. - М.: ТК Велби Проспект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lineRule="atLeast" w:line="307" w:before="0" w:after="28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сько В.Г. Психология и педагогика в схемах и таблицах. - Минск, 1999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25:00Z</dcterms:created>
  <dc:creator>Пользователь Windows</dc:creator>
  <dc:description/>
  <dc:language>en-US</dc:language>
  <cp:lastModifiedBy>Пользователь Windows</cp:lastModifiedBy>
  <dcterms:modified xsi:type="dcterms:W3CDTF">2021-09-19T19:25:00Z</dcterms:modified>
  <cp:revision>1</cp:revision>
  <dc:subject/>
  <dc:title/>
</cp:coreProperties>
</file>